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1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тографски системи</w:t>
      </w:r>
    </w:p>
    <w:p>
      <w:pPr>
        <w:pStyle w:val="Normal"/>
        <w:spacing w:lineRule="exact" w:line="280"/>
        <w:ind w:right="-1417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141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80"/>
        <w:ind w:right="-1417" w:firstLine="567"/>
        <w:rPr>
          <w:b/>
          <w:b/>
          <w:lang w:val="ru-RU"/>
        </w:rPr>
      </w:pPr>
      <w:r>
        <w:rPr>
          <w:b/>
          <w:lang w:val="sr-RS"/>
        </w:rPr>
        <w:t>Старословенски правопис: глагољица и ћирилица</w:t>
      </w:r>
    </w:p>
    <w:p>
      <w:pPr>
        <w:pStyle w:val="Normal"/>
        <w:spacing w:lineRule="exact" w:line="280"/>
        <w:ind w:right="-1417" w:firstLine="567"/>
        <w:jc w:val="both"/>
        <w:rPr>
          <w:lang w:val="sr-RS"/>
        </w:rPr>
      </w:pPr>
      <w:r>
        <w:rPr>
          <w:lang w:val="sr-RS"/>
        </w:rPr>
        <w:t>(од глагољских узора до нормализације лигатура)</w:t>
      </w:r>
    </w:p>
    <w:p>
      <w:pPr>
        <w:pStyle w:val="Normal"/>
        <w:spacing w:lineRule="exact" w:line="280"/>
        <w:ind w:right="-1417" w:firstLine="567"/>
        <w:jc w:val="both"/>
        <w:rPr>
          <w:rFonts w:ascii="Calibri" w:hAnsi="Calibri" w:cs="Calibri"/>
          <w:lang w:val="sr-RS"/>
        </w:rPr>
      </w:pPr>
      <w:bookmarkStart w:id="0" w:name="_Hlk26738384"/>
      <w:bookmarkEnd w:id="0"/>
      <w:r>
        <w:rPr>
          <w:rFonts w:eastAsia="MonahKurentSrednji" w:cs="MonahKurentSrednji" w:ascii="MonahKurentSrednji" w:hAnsi="MonahKurentSrednji"/>
          <w:bdr w:val="single" w:sz="4" w:space="0" w:color="000000"/>
          <w:lang w:val="sr-RS"/>
        </w:rPr>
        <w:t xml:space="preserve"> </w:t>
      </w:r>
      <w:r>
        <w:rPr>
          <w:rFonts w:cs="MonahKurentSrednji" w:ascii="MonahKurentSrednji" w:hAnsi="MonahKurentSrednji"/>
          <w:bdr w:val="single" w:sz="4" w:space="0" w:color="000000"/>
        </w:rPr>
        <w:t>yko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 </w:t>
      </w:r>
      <w:r>
        <w:rPr>
          <w:rFonts w:cs="Calibri" w:ascii="Calibri" w:hAnsi="Calibri"/>
          <w:bdr w:val="single" w:sz="4" w:space="0" w:color="000000"/>
          <w:lang w:val="sr-RS"/>
        </w:rPr>
        <w:t xml:space="preserve">: 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>]</w:t>
      </w:r>
      <w:r>
        <w:rPr>
          <w:rFonts w:cs="MonahKurentSrednji" w:ascii="MonahKurentSrednji" w:hAnsi="MonahKurentSrednji"/>
          <w:bdr w:val="single" w:sz="4" w:space="0" w:color="000000"/>
        </w:rPr>
        <w:t>ko</w:t>
      </w:r>
      <w:r>
        <w:rPr>
          <w:b/>
          <w:lang w:val="sr-RS"/>
        </w:rPr>
        <w:t xml:space="preserve"> | 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 </w:t>
      </w:r>
      <w:r>
        <w:rPr>
          <w:rFonts w:cs="MonahKurentSrednji" w:ascii="MonahKurentSrednji" w:hAnsi="MonahKurentSrednji"/>
          <w:bdr w:val="single" w:sz="4" w:space="0" w:color="000000"/>
        </w:rPr>
        <w:t>zemly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 </w:t>
      </w:r>
      <w:bookmarkStart w:id="1" w:name="_Hlk26738361"/>
      <w:r>
        <w:rPr>
          <w:rFonts w:cs="Calibri" w:ascii="Calibri" w:hAnsi="Calibri"/>
          <w:bdr w:val="single" w:sz="4" w:space="0" w:color="000000"/>
          <w:lang w:val="sr-RS"/>
        </w:rPr>
        <w:t xml:space="preserve">: </w:t>
      </w:r>
      <w:bookmarkStart w:id="2" w:name="_Hlk26738342"/>
      <w:bookmarkEnd w:id="1"/>
      <w:r>
        <w:rPr>
          <w:rFonts w:cs="MonahKurentSrednji" w:ascii="MonahKurentSrednji" w:hAnsi="MonahKurentSrednji"/>
          <w:bdr w:val="single" w:sz="4" w:space="0" w:color="000000"/>
        </w:rPr>
        <w:t>zemla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 </w:t>
      </w:r>
      <w:r>
        <w:rPr>
          <w:rFonts w:cs="Calibri" w:ascii="Calibri" w:hAnsi="Calibri"/>
          <w:bdr w:val="single" w:sz="4" w:space="0" w:color="000000"/>
          <w:lang w:val="sr-RS"/>
        </w:rPr>
        <w:t xml:space="preserve">: </w:t>
      </w:r>
      <w:r>
        <w:rPr>
          <w:rFonts w:cs="MonahKurentSrednji" w:ascii="MonahKurentSrednji" w:hAnsi="MonahKurentSrednji"/>
          <w:bdr w:val="single" w:sz="4" w:space="0" w:color="000000"/>
        </w:rPr>
        <w:t>zeml</w:t>
      </w:r>
      <w:bookmarkEnd w:id="2"/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] </w:t>
      </w:r>
      <w:r>
        <w:rPr>
          <w:b/>
          <w:lang w:val="sr-RS"/>
        </w:rPr>
        <w:t xml:space="preserve"> | </w:t>
      </w:r>
      <w:r>
        <w:rPr>
          <w:rFonts w:cs="MonahKurentSrednji" w:ascii="MonahKurentSrednji" w:hAnsi="MonahKurentSrednji"/>
          <w:bdr w:val="single" w:sz="4" w:space="0" w:color="000000"/>
        </w:rPr>
        <w:t>esmq</w:t>
      </w:r>
      <w:r>
        <w:rPr>
          <w:rFonts w:cs="Calibri" w:ascii="Calibri" w:hAnsi="Calibri"/>
          <w:bdr w:val="single" w:sz="4" w:space="0" w:color="000000"/>
          <w:lang w:val="sr-RS"/>
        </w:rPr>
        <w:t xml:space="preserve"> :</w:t>
      </w:r>
      <w:r>
        <w:rPr>
          <w:rFonts w:cs="MonahKurentSrednji" w:ascii="MonahKurentSrednji" w:hAnsi="MonahKurentSrednji"/>
          <w:bdr w:val="single" w:sz="4" w:space="0" w:color="000000"/>
          <w:lang w:val="sr-RS"/>
        </w:rPr>
        <w:t xml:space="preserve"> </w:t>
      </w:r>
      <w:r>
        <w:rPr>
          <w:rFonts w:cs="MonahKurentSrednji" w:ascii="MonahKurentSrednji" w:hAnsi="MonahKurentSrednji"/>
          <w:bdr w:val="single" w:sz="4" w:space="0" w:color="000000"/>
        </w:rPr>
        <w:t>Esmq</w:t>
      </w:r>
      <w:r>
        <w:rPr>
          <w:rFonts w:cs="MonahKurentSrednji" w:ascii="MonahKurentSrednji" w:hAnsi="MonahKurentSrednji"/>
          <w:lang w:val="sr-RS"/>
        </w:rPr>
        <w:t xml:space="preserve"> </w:t>
      </w:r>
      <w:r>
        <w:rPr>
          <w:rFonts w:cs="Calibri" w:ascii="Calibri" w:hAnsi="Calibri"/>
          <w:lang w:val="sr-RS"/>
        </w:rPr>
        <w:tab/>
      </w:r>
    </w:p>
    <w:p>
      <w:pPr>
        <w:pStyle w:val="Normal"/>
        <w:spacing w:lineRule="exact" w:line="280"/>
        <w:ind w:right="-1417" w:firstLine="567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bookmarkStart w:id="3" w:name="_Hlk26738384"/>
      <w:bookmarkStart w:id="4" w:name="_Hlk26738384"/>
      <w:bookmarkEnd w:id="4"/>
    </w:p>
    <w:p>
      <w:pPr>
        <w:pStyle w:val="Normal"/>
        <w:spacing w:lineRule="exact" w:line="280"/>
        <w:ind w:right="-1417" w:firstLine="567"/>
        <w:jc w:val="both"/>
        <w:rPr>
          <w:b/>
          <w:b/>
        </w:rPr>
      </w:pPr>
      <w:r>
        <w:rPr>
          <w:b/>
          <w:lang w:val="sr-RS"/>
        </w:rPr>
        <w:t>Српске правописне школе</w:t>
      </w:r>
      <w:r>
        <w:rPr>
          <w:b/>
        </w:rPr>
        <w:t xml:space="preserve"> </w:t>
      </w:r>
    </w:p>
    <w:p>
      <w:pPr>
        <w:pStyle w:val="Normal"/>
        <w:spacing w:lineRule="exact" w:line="280"/>
        <w:ind w:right="-1417"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  <w:gridCol w:w="198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лагољско</w:t>
            </w:r>
            <w:r>
              <w:rPr>
                <w:sz w:val="22"/>
              </w:rPr>
              <w:t>-</w:t>
            </w:r>
            <w:r>
              <w:rPr>
                <w:sz w:val="22"/>
                <w:lang w:val="sr-RS"/>
              </w:rPr>
              <w:t>ћирилск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ариј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рашк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лађ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рашк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савски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</w:t>
            </w:r>
            <w:r>
              <w:rPr>
                <w:rFonts w:cs="MonahKurentSrednji" w:ascii="MonahKurentSrednji" w:hAnsi="MonahKurentSrednji"/>
                <w:sz w:val="22"/>
                <w:lang w:val="sr-R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q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 xml:space="preserve">q </w:t>
            </w:r>
            <w:r>
              <w:rPr/>
              <w:t>//</w:t>
            </w:r>
            <w:r>
              <w:rPr>
                <w:rFonts w:cs="MonahKurentSrednji" w:ascii="MonahKurentSrednji" w:hAnsi="MonahKurentSrednji"/>
              </w:rPr>
              <w:t xml:space="preserve">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 xml:space="preserve">q x sxvytq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exact" w:line="280"/>
              <w:ind w:right="-1417" w:hanging="0"/>
              <w:rPr>
                <w:lang w:val="sr-RS"/>
              </w:rPr>
            </w:pPr>
            <w:r>
              <w:rPr>
                <w:lang w:val="sr-RS"/>
              </w:rPr>
              <w:t>/ј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y 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]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>a (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]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 xml:space="preserve">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280"/>
              <w:ind w:right="-1417" w:hanging="0"/>
              <w:rPr>
                <w:lang w:val="sr-RS"/>
              </w:rPr>
            </w:pPr>
            <w:r>
              <w:rPr>
                <w:lang w:val="sr-RS"/>
              </w:rPr>
              <w:t>/је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e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E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>e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>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exact" w:line="280"/>
              <w:ind w:right="-1417" w:hanging="0"/>
              <w:rPr>
                <w:lang w:val="sr-RS"/>
              </w:rPr>
            </w:pPr>
            <w:r>
              <w:rPr>
                <w:lang w:val="sr-RS"/>
              </w:rPr>
              <w:t>/ј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}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 xml:space="preserve">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}</w:t>
            </w:r>
            <w:r>
              <w:rPr>
                <w:lang w:val="sr-RS"/>
              </w:rPr>
              <w:t>/</w:t>
            </w:r>
            <w:r>
              <w:rPr>
                <w:rFonts w:cs="MonahKurentSrednji" w:ascii="MonahKurentSrednji" w:hAnsi="MonahKurentSrednji"/>
              </w:rPr>
              <w:t xml:space="preserve"> 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exact" w:line="280"/>
              <w:ind w:right="-1417" w:hanging="0"/>
              <w:rPr>
                <w:lang w:val="sr-RS"/>
              </w:rPr>
            </w:pPr>
            <w:r>
              <w:rPr>
                <w:rFonts w:cs="Staroslovenski Unicode;Times New Roman" w:ascii="Staroslovenski Unicode;Times New Roman" w:hAnsi="Staroslovenski Unicode;Times New Roman"/>
                <w:lang w:val="sr-RS"/>
              </w:rPr>
              <w:t>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lang w:val="sr-Latn-RS"/>
              </w:rPr>
            </w:pPr>
            <w:r>
              <w:rPr>
                <w:rFonts w:cs="MonahKurentSrednji" w:ascii="MonahKurentSrednji" w:hAnsi="MonahKurentSrednji"/>
              </w:rPr>
              <w:t xml:space="preserve">: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rq lq  rx l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jc w:val="both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</w:rPr>
              <w:t xml:space="preserve">rq lq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jc w:val="both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</w:rPr>
              <w:t>rx l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xi 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both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lang w:val="sr-RS"/>
              </w:rPr>
            </w:pPr>
            <w:r>
              <w:rPr>
                <w:rFonts w:cs="MonahKurentSrednji" w:ascii="MonahKurentSrednji" w:hAnsi="MonahKurentSrednji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/>
            </w:pPr>
            <w:r>
              <w:rPr>
                <w:lang w:val="sr-RS"/>
              </w:rPr>
              <w:t>-</w:t>
            </w:r>
            <w:r>
              <w:rPr>
                <w:rFonts w:cs="Staroslovenski Unicode;Times New Roman" w:ascii="Staroslovenski Unicode;Times New Roman" w:hAnsi="Staroslovenski Unicode;Times New Roman"/>
                <w:lang w:val="sr-RS"/>
              </w:rPr>
              <w:t>ьь</w:t>
            </w:r>
            <w:r>
              <w:rPr>
                <w:rFonts w:cs="Staroslovenski Unicode;Times New Roman" w:ascii="Staroslovenski Unicode;Times New Roman" w:hAnsi="Staroslovenski Unicode;Times New Roman"/>
              </w:rPr>
              <w:t xml:space="preserve">, </w:t>
            </w:r>
            <w:r>
              <w:rPr>
                <w:lang w:val="sr-RS"/>
              </w:rPr>
              <w:t>-</w:t>
            </w:r>
            <w:r>
              <w:rPr>
                <w:rFonts w:cs="Staroslovenski Unicode;Times New Roman" w:ascii="Staroslovenski Unicode;Times New Roman" w:hAnsi="Staroslovenski Unicode;Times New Roman"/>
                <w:lang w:val="sr-RS"/>
              </w:rPr>
              <w:t>аа-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spacing w:lineRule="exact" w:line="280"/>
              <w:ind w:right="-1417" w:hanging="0"/>
              <w:rPr>
                <w:rFonts w:ascii="Staroslovenski Unicode;Times New Roman" w:hAnsi="Staroslovenski Unicode;Times New Roman" w:cs="Staroslovenski Unicode;Times New Roman"/>
              </w:rPr>
            </w:pPr>
            <w:r>
              <w:rPr>
                <w:lang w:val="sr-RS"/>
              </w:rPr>
              <w:t>-</w:t>
            </w:r>
            <w:r>
              <w:rPr>
                <w:rFonts w:cs="Staroslovenski Unicode;Times New Roman" w:ascii="Staroslovenski Unicode;Times New Roman" w:hAnsi="Staroslovenski Unicode;Times New Roman"/>
                <w:lang w:val="sr-RS"/>
              </w:rPr>
              <w:t>ии-</w:t>
            </w:r>
            <w:r>
              <w:rPr>
                <w:lang w:val="sr-RS"/>
              </w:rPr>
              <w:t>, -</w:t>
            </w:r>
            <w:r>
              <w:rPr>
                <w:rFonts w:cs="Staroslovenski Unicode;Times New Roman" w:ascii="Staroslovenski Unicode;Times New Roman" w:hAnsi="Staroslovenski Unicode;Times New Roman"/>
                <w:lang w:val="sr-RS"/>
              </w:rPr>
              <w:t>оуоу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lang w:val="sr-RS"/>
              </w:rPr>
            </w:pPr>
            <w:r>
              <w:rPr>
                <w:lang w:val="sr-RS"/>
              </w:rPr>
              <w:t>ξ, ψ, θ, 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/>
            </w:pPr>
            <w:r>
              <w:rPr>
                <w:rFonts w:cs="MonahKurentSrednji" w:ascii="MonahKurentSrednji" w:hAnsi="MonahKurentSrednji"/>
              </w:rPr>
              <w:t>Z</w:t>
            </w:r>
            <w:r>
              <w:rPr>
                <w:rFonts w:cs="Staroslovenski Unicode;Times New Roman" w:ascii="Staroslovenski Unicode;Times New Roman" w:hAnsi="Staroslovenski Unicode;Times New Roman"/>
              </w:rPr>
              <w:t xml:space="preserve"> - </w:t>
            </w:r>
            <w:r>
              <w:rPr>
                <w:rFonts w:cs="MonahKurentSrednji" w:ascii="MonahKurentSrednji" w:hAnsi="MonahKurentSrednji"/>
              </w:rPr>
              <w:t>z</w:t>
            </w:r>
            <w:r>
              <w:rPr>
                <w:rFonts w:cs="Staroslovenski Unicode;Times New Roman" w:ascii="Staroslovenski Unicode;Times New Roman" w:hAnsi="Staroslovenski Unicode;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jc w:val="center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Zvy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</w:rPr>
            </w:pPr>
            <w:r>
              <w:rPr>
                <w:rFonts w:cs="MonahKurentSrednji" w:ascii="MonahKurentSrednji" w:hAnsi="MonahKurentSrednji"/>
              </w:rPr>
              <w:t>O w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7" w:hanging="0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lang w:val="sr-RS"/>
              </w:rPr>
            </w:pPr>
            <w:r>
              <w:rPr>
                <w:rFonts w:cs="MonahKurentSrednji" w:ascii="MonahKurentSrednji" w:hAnsi="MonahKurentSrednji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7" w:hanging="0"/>
              <w:rPr>
                <w:rFonts w:ascii="MonahKurentSrednji" w:hAnsi="MonahKurentSrednji" w:cs="MonahKurentSrednji"/>
                <w:sz w:val="24"/>
                <w:szCs w:val="24"/>
                <w:lang w:val="sr-RS" w:eastAsia="en-US" w:bidi="ar-SA"/>
              </w:rPr>
            </w:pPr>
            <w:r>
              <w:rPr>
                <w:rFonts w:cs="MonahKurentSrednji" w:ascii="MonahKurentSrednji" w:hAnsi="MonahKurentSrednji"/>
              </w:rPr>
              <w:t>O j</w:t>
            </w:r>
          </w:p>
        </w:tc>
      </w:tr>
    </w:tbl>
    <w:p>
      <w:pPr>
        <w:pStyle w:val="Normal"/>
        <w:spacing w:lineRule="exact" w:line="280"/>
        <w:ind w:right="-1417" w:hanging="0"/>
        <w:jc w:val="both"/>
        <w:rPr/>
      </w:pPr>
      <w:r>
        <w:rPr/>
      </w:r>
    </w:p>
    <w:p>
      <w:pPr>
        <w:pStyle w:val="Normal"/>
        <w:spacing w:lineRule="exact" w:line="280"/>
        <w:ind w:right="-141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80"/>
        <w:ind w:right="-1417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28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ahKurentSrednji">
    <w:charset w:val="00"/>
    <w:family w:val="auto"/>
    <w:pitch w:val="default"/>
  </w:font>
  <w:font w:name="Calibri">
    <w:charset w:val="00"/>
    <w:family w:val="swiss"/>
    <w:pitch w:val="default"/>
  </w:font>
  <w:font w:name="Staroslovenski Uni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49:00Z</dcterms:created>
  <dc:creator>Viktor Savic</dc:creator>
  <dc:description/>
  <dc:language>en-US</dc:language>
  <cp:lastModifiedBy>katarina.v.begovic</cp:lastModifiedBy>
  <dcterms:modified xsi:type="dcterms:W3CDTF">2020-11-26T13:27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747</vt:lpwstr>
  </property>
</Properties>
</file>